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ase fill out the following information and send the form to the club Secretary at the e-mail address in the newsletter or present it at the next regular meeting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mber name: ___________________________________        Request Date: 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mber contact information (check first preference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____ Home phone: 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____ Work phone: ____________________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____ Cell phone: 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____ E-mail address: 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ow long have you been interested in or involved in astronomy? 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What type of equipment/software do you have or are you thinking about purchasing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scribe your mentoring request in your own words: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hich of the following areas best address your mentoring request (check all that apply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Basic introduction to the club and the club activitie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Telescope setup, collimation, polar align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 Observ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 Telescope construc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 Astrophotograph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 CCD imag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Binocular observ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  Cosmology, Astrophysics</w:t>
      </w:r>
    </w:p>
    <w:p>
      <w:pPr>
        <w:pStyle w:val="Header"/>
        <w:pBdr>
          <w:bottom w:val="single" w:sz="2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riginator of this document if not the member: 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ssigned Mentor: ___________________________  Date: ____________   Log No. 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3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Revision Date 3/21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Lake County Astronomical Society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entoring Request For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28:00Z</dcterms:created>
  <dc:creator>James E. McCullough</dc:creator>
  <dc:description/>
  <dc:language>en-US</dc:language>
  <cp:lastModifiedBy>James E. McCullough</cp:lastModifiedBy>
  <cp:lastPrinted>2003-03-30T21:44:00Z</cp:lastPrinted>
  <dcterms:modified xsi:type="dcterms:W3CDTF">2003-03-31T05:59:00Z</dcterms:modified>
  <cp:revision>14</cp:revision>
  <dc:subject/>
  <dc:title>Mentoring Request Form</dc:title>
</cp:coreProperties>
</file>